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reate  a  single  chapter of a book.  The Reading Revolutio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un ... or so we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didn't quite work out that way, did it  ?   At  one 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book publishers would publish works that they *=KNEW=*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be  very  lucrative,  but it was quality literature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.  It was something that the people needed to  read. 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day,   the   unpublished   author   faces   a   bewil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-go-round that has caused many  good  writers  to  throw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 hands in disgust and quit.  If you aren't represen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ry Agent, the average publisher won't even bother  to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manuscript ...  and the average Literary Agent does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ndle a  writer  until  he  or  she  HAS  HAD  SEVERAL 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about the old  Advertising  Scam  ?  Very  few first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 will  ever  make  the  Best  Seller  List  becaus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s  make  no  real  attempt  to  PUBLICIZE the work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-time author.  If your name is Stephen King, W.E.B.  Grif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{PRESS SPACEBAR TO CONTINU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